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IG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9 by Darren M. Greenw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ngs to be done as of 6/2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 Beta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transparent editing buffer to speed up text editing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upport for columner cut, copy,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adding Workbench support in the future - create ic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WB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n iconify feature of some sort; might just shrink the window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itle bar?  Have to give it som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